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LINE FOR DORN’S MINE AND McCORMICK AREA</w:t>
      </w:r>
    </w:p>
    <w:p>
      <w:pPr>
        <w:pStyle w:val="Normal"/>
        <w:widowControl w:val="false"/>
        <w:autoSpaceDE w:val="false"/>
        <w:jc w:val="center"/>
        <w:rPr>
          <w:rFonts w:ascii="Arial" w:hAnsi="Arial" w:cs="Arial"/>
          <w:sz w:val="28"/>
          <w:szCs w:val="28"/>
        </w:rPr>
      </w:pPr>
      <w:r>
        <w:rPr>
          <w:rFonts w:cs="Arial" w:ascii="Arial" w:hAnsi="Arial"/>
          <w:sz w:val="28"/>
          <w:szCs w:val="28"/>
        </w:rPr>
        <w:t>(extracted from various Internet sources)</w:t>
      </w:r>
    </w:p>
    <w:p>
      <w:pPr>
        <w:pStyle w:val="Normal"/>
        <w:widowControl w:val="false"/>
        <w:autoSpaceDE w:val="false"/>
        <w:jc w:val="center"/>
        <w:rPr>
          <w:rFonts w:ascii="Arial" w:hAnsi="Arial" w:cs="Arial"/>
          <w:sz w:val="28"/>
          <w:szCs w:val="28"/>
        </w:rPr>
      </w:pPr>
      <w:r>
        <w:rPr>
          <w:rFonts w:cs="Arial" w:ascii="Arial" w:hAnsi="Arial"/>
          <w:sz w:val="28"/>
          <w:szCs w:val="28"/>
        </w:rPr>
        <w:t>(part of www.heritagegoldmine.co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1799..gold found in Cabarrus County, NC..Conrad Reed, 12 year old son of farmer John Reed found  a 17 pound nugget in creek..used as a doorstop for 3 years before someone identified as g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799, Feb 11..William Burkhalter Dorn born, son of John Dorn and Sarah Burkhalter Dorn, the first of their 10 children </w:t>
      </w:r>
      <w:hyperlink r:id="rId2">
        <w:r>
          <w:rPr>
            <w:rStyle w:val="InternetLink"/>
            <w:rFonts w:cs="Arial" w:ascii="Arial" w:hAnsi="Arial"/>
          </w:rPr>
          <w:t>http://www.dorntobewild.com/phpgedview/family.php?famid=F395</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02..gold found in Greenville County, S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29..gold found in Camden, Lancaster County, SC..named the Haile Mine..largest gold find in SC..100 -200 miners employed, operated as a profit sharing mine, paid $1.50 - $3 a day, depending on the amount of ore mined..shipped their gold to the Philadelphia mint..During the Civil War, the North considered it important enough that President Lincoln ordered General Sherman to destroy the facilities.. mine finally closed in 1942, when Pres. Roosevelt ordered gold mines closed as a non-essential industry in wartime..mine produced over $6 million in gold.. actions underway in 2014 to reopen Hai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30's..gold found in Chesterfield County, nine miles from Haile Mine..named the Brewer M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35..a man named Zeig found a shiny rock in Persimmon Branch, Abbeville County, SC..took it to Billy Dorn, then a bachelor cotton planter, who identified it as g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38..U S Mint opened branches in Charlotte, NC, and Dahlonega, GA, to mint gold coins, and ship them to Washington, 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48 – Gold discovered at Sutter’s Mill, Californ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2, Feb..with 3 days to go before losing all he owned, due to money owed for leases on land for gold exploration, Billy Dorn discovered a vein of gold just under the surface at Peak Hill, land owned by Dr, John Wayland Hearst ..legend says Dorn was hunting with his foxhounds, and the dogs were scratching the ground, and Dorn spotted the gold ve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853..bought the leased land, over 1200 acres, from Hearst..using slaves from his farm, he had them working for the next year and a half, mining gold from a trench 300 feet long, 17 wide and 15 feet deep (the trench is a prominent feature that is still present today).. he built several different ore processing mills to extract gold from rock..his $1200 investment netted about $3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5..Dorn sold lease of the mines for $17,000,  and share of profits, to New Yorker William Lloyd..Lloyd prospected and managed the mines for the next 10 years..including large "New York MIne", northeast on the ridge from the original mine..approximately 125 tunnels were dug in this time, one as long as to the courthouse in town..The present town of McCormick is sitting on top of 4 1/2 miles of tunnels..as more gold was mined, Dorn would buy more land, and more slaves to mine the l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2 - 1859..marked the period of highest production from the mines..approximately $1 million dollars in gold was found..During this time there were about 130 locations in 18 counties in SC where gold had been fou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855, Aug 16..Billy Dorn, at the age of 56, married 15 year old Martha Jane Rutledge in a very lavish wedding, and had 8 children over the course of 18 years </w:t>
      </w:r>
      <w:hyperlink r:id="rId3">
        <w:r>
          <w:rPr>
            <w:rStyle w:val="InternetLink"/>
            <w:rFonts w:cs="Arial" w:ascii="Arial" w:hAnsi="Arial"/>
          </w:rPr>
          <w:t>http://www.dorntobewild.com/phpgedview/family.php?famid=F395</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5 - 1860..Dorn was elected to the SC General Assembly, built himself a plantation mansion, Oak Grove, several miles east of the mine.. also on his plantation, he built Dornville School, which was also used as a Baptist place of worship..built a sturdy wooden bridge over Cuffeytown Creek, about 5 miles east of the mine, a grist mill on Hard Labor Creek about 2 1/2 miles east of mine, and a commercial building at Liberty Hill (Scotts Ferry Rd and Charleston Rd) that served as a store, post office and Masonic ha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7..US Post office opened, named Dorn's Mine Post Office, Abbeville County, S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58 – Gold discovered in Denver ar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61 – 1865 Civil W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61 – Charlotte and Dahlonega mints closed, partly because of the Civil War and partly due to a lack of fresh g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60 - 1865..Dorn used his gold revenue to support the Confederacy and to outfit an entire Confederate regiment during the Civil War, the Fifteenth South Carolina Infantry Regiment ("Dorn's Invincibles"), and continued to provision them every month..After President Lincoln signed the Emancipation Proclamation, Dorn lost his free slave labor, and couldn't afford to pay them as miners..on the day when the South surrendered at Appomattox Courthouse in 1865, Dorn closed his gold mines, acknowledging that the gold was pretty well depleted, and due to his lavish spending, found himself nearly brok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67-69..several different companies leased his mines, believing they could still find more gold, with little suc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69..An investment group headed by Cyrus McCormick invested in Dorn's mines and they were reopened..McCormick and the investment group had already invested in goldmines in Georgia and Arizo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71..McCormick's group buys Dorn's mines and several thousand acres of land for $20,000 and spends nearly $200,000 over the next 12 years exploring for new veins of gold, with little suc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76, Dec 26..Dorn dies at his residence "Hibler", in Edgefield, SC..he is buried in the Bethany Baptist Church cemetery, 7 miles east of McCormick..his wife lies next to him..she died in 192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71-1882..McCormick set aside 40 acres, which were surveyed and divided in squares which were auctioned off to establish the town which would later be named for him..he donated land for 2 churches, a school, and a cemetery..invested in the Greenville and Augusta Railroad, and the Savannah Valley RR, and convinced them to join on a line that would come through town. and increase the economy of the town, and value of his land, in hopes of recouping some of his losses from the mines..His wife Nettie took on the development of the town as a social proje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72 – Gold discovered in Alaska, near Sitk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82..the town of Dorn's Mine Post Office changed it's name to McCormick in appreciation for all they had do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83..McCormick closes the mines and begins to sell his land holdings..McCormick never came to the area during this whole time, but did own a winter home in Aiken, S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84..McCormick dies, but wife Nettie continued interest in development of tow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890’s – Gold discovered in Klondike ar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916..the county of McCormick was created from portions of Abbevile, Greenville and Edgefield coun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eneology information for William Burkhalter Dorn:  </w:t>
      </w:r>
      <w:hyperlink r:id="rId4">
        <w:r>
          <w:rPr>
            <w:rStyle w:val="InternetLink"/>
            <w:rFonts w:cs="Arial" w:ascii="Arial" w:hAnsi="Arial"/>
          </w:rPr>
          <w:t>http://worldconnect.rootsweb.ancestry.com/cgibin/igm.cgi?surname=Dorn&amp;given=William+Burkhalte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8"/>
          <w:szCs w:val="28"/>
        </w:rPr>
        <w:t>Gold Fa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band of gold-bearing land from north Virginia to east Alabama is known as the Carolina Slate Belt..the west SC and GA band known as the Western Piedmont gold fields..gold bearing vein was created over 600 million years ago by volcanic activ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resent day gold mines typically will process 20 - 30 tons of ore to extract one ounce of gold chemically..Visible gold like that found in Dorn’s mine, would have involved far less ore, but all activity occurred before heavy machinery was available..majority of rock in Dorn's mines is schist (sedimentary deposits in a soft, layered structure consisting of bedrock, quartz, mica, and clay) </w:t>
      </w:r>
      <w:hyperlink r:id="rId5">
        <w:r>
          <w:rPr>
            <w:rStyle w:val="InternetLink"/>
            <w:rFonts w:cs="Arial" w:ascii="Arial" w:hAnsi="Arial"/>
          </w:rPr>
          <w:t>http://www.jan-collins.com/Library/carolinagold.pdf</w:t>
        </w:r>
      </w:hyperlink>
      <w:r>
        <w:rPr>
          <w:rFonts w:cs="Arial" w:ascii="Arial" w:hAnsi="Arial"/>
        </w:rPr>
        <w:t xml:space="preserve"> (a very good article, with emphasis on the present-day Ridgeway mine near Columbia, SC, now clo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4,000 ounces of gold were found during 1852 -1883 in the Dorn mi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ld is 19 times heavier than water, 5 times heavier than most rock minerals, and 2 times heavier than le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ld is so soft, one ounce can be drawn into a fine wire 50 miles lo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orn's gold mine was put on the National Historic Register Dec 12, 198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ritage Gold Mine Park opened in May, 20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mall amounts of gold are still found in essentially all of the streams near McCormick as placer depos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tobewild.com/phpgedview/family.php?famid=F395" TargetMode="External"/><Relationship Id="rId3" Type="http://schemas.openxmlformats.org/officeDocument/2006/relationships/hyperlink" Target="http://www.dorntobewild.com/phpgedview/family.php?famid=F395" TargetMode="External"/><Relationship Id="rId4" Type="http://schemas.openxmlformats.org/officeDocument/2006/relationships/hyperlink" Target="http://worldconnect.rootsweb.ancestry.com/cgi-bin/igm.cgi?surname=Dorn&amp;given=William+Burkhalter" TargetMode="External"/><Relationship Id="rId5" Type="http://schemas.openxmlformats.org/officeDocument/2006/relationships/hyperlink" Target="http://www.jan-collins.com/Library/carolinagol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04:00Z</dcterms:created>
  <dc:creator>Dave Gray</dc:creator>
  <dc:description/>
  <cp:keywords/>
  <dc:language>en-US</dc:language>
  <cp:lastModifiedBy>David Gray</cp:lastModifiedBy>
  <cp:lastPrinted>2009-10-03T08:30:00Z</cp:lastPrinted>
  <dcterms:modified xsi:type="dcterms:W3CDTF">2013-10-20T15:56:00Z</dcterms:modified>
  <cp:revision>8</cp:revision>
  <dc:subject/>
  <dc:title>TIMELINE FOR DORN’S MINE AND McCORMICK AREA</dc:title>
</cp:coreProperties>
</file>